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ЦЕНТРАЛНА ЛАБОРАТОРИЯ ПО РЕГЕН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2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за 1973 год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07. 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ограми, прогнози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4. - 25. 10. 19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ограми, прогнози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30. 10. 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- 04. 12. 1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5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 информации, отчети по изпълнение н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20. 12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6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 информации, отчети по изпълнение н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3. - 24. 11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7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ланове, прогнози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4. - 22. 12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8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, обзори, отчети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03. - 27. 12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9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Планове, обзори,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01. - 28. 12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0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ограми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1. - 26. 12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1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ограми и отчети за научноизследователската работа на Лаборатор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6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2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а тетрадка, съдържаща протоколи от Научни и Директорски съве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3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1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3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а тетрадка, съдържаща протоколи от Научни и Директорски съве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3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12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13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